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 від __________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__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 2019 р.</w:t>
        <w:tab/>
        <w:tab/>
        <w:t>м. Ніжин</w:t>
        <w:tab/>
        <w:t xml:space="preserve">                             № ______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досту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ін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Відповідно до ст. 26, 59, 73 Закону України «Про місцеве самоврядування в Україні», Закону України «Про інформацію», Закону України «Про доступ до публічної інформації», Закону України «Про </w:t>
      </w:r>
      <w:r>
        <w:rPr>
          <w:bCs/>
          <w:sz w:val="28"/>
          <w:szCs w:val="28"/>
          <w:lang w:eastAsia="uk-UA"/>
        </w:rPr>
        <w:t>порядок висвітлення діяльності органів державної влади та органів місцевого самоврядування в Україні засобами масової інформації», Закону України «Про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rStyle w:val="Rvts23"/>
          <w:sz w:val="28"/>
          <w:szCs w:val="28"/>
        </w:rPr>
        <w:t xml:space="preserve">реформування державних і комунальних друкованих засобів масової інформації», Закону України «Про засади державної регуляторної політики у сфері господарської діяльності», Регламенту Ніжинської міської ради Чернігівської області </w:t>
      </w:r>
      <w:r>
        <w:rPr>
          <w:rStyle w:val="Rvts23"/>
          <w:sz w:val="28"/>
          <w:szCs w:val="28"/>
          <w:lang w:val="en-US"/>
        </w:rPr>
        <w:t>VII</w:t>
      </w:r>
      <w:r>
        <w:rPr>
          <w:rStyle w:val="Rvts23"/>
          <w:sz w:val="28"/>
          <w:szCs w:val="28"/>
        </w:rPr>
        <w:t xml:space="preserve"> скликання, затвердженого рішення Ніжинської міської ради від</w:t>
      </w:r>
      <w:r>
        <w:rPr>
          <w:sz w:val="28"/>
          <w:szCs w:val="28"/>
        </w:rPr>
        <w:t xml:space="preserve"> 24.11.2015 року №1-2/2015 (зі змінами), </w:t>
      </w:r>
      <w:r>
        <w:rPr>
          <w:rStyle w:val="Rvts23"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всебічного і об'єктивного висвітлення діяльності </w:t>
      </w:r>
      <w:r>
        <w:rPr>
          <w:rStyle w:val="Rvts0"/>
          <w:sz w:val="28"/>
          <w:szCs w:val="28"/>
        </w:rPr>
        <w:t>Ніжинської міської ради, її виконавчого комітету, посадових осіб виконавчих органів виконавчого комітету, забезпечення права кожного на доступ до інформації, що знаходиться у володінні органу місцевого самоврядування, інформації, що становить суспільний інтерес, міська рада вирішила: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 xml:space="preserve">1. Веб-сайт в мережі Інтернет за адресою </w:t>
      </w:r>
      <w:hyperlink r:id="rId3">
        <w:r>
          <w:rPr>
            <w:rStyle w:val="InternetLink"/>
            <w:color w:val="000000"/>
            <w:sz w:val="28"/>
            <w:szCs w:val="28"/>
          </w:rPr>
          <w:t>http://nizhynrada.gov.ua/</w:t>
        </w:r>
      </w:hyperlink>
      <w:r>
        <w:rPr>
          <w:rStyle w:val="Rvts0"/>
          <w:sz w:val="28"/>
          <w:szCs w:val="28"/>
        </w:rPr>
        <w:t xml:space="preserve"> вважати офіційним веб-сайтом Ніжинської міської ради Чернігівської області, її виконавчого комітету, міського голови, посадових осіб виконавчих органів виконавчого комітету.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2. Публічна інформація, розпорядником якої є Ніжинська міська рада, її виконавчий комітет, міський голова, посадові особи виконавчих органів виконавчого комітету оприлюднюється шляхом її розміщення на офіційному веб-сайті.</w:t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>3. Акти Ніжинської міської ради, її виконавчого комітету, міського голови, посадових осіб виконавчих органів виконавчого комітету набирають чинності з дня їх оприлюднення на офіційному веб-сайті, якщо органом чи посадовою особою не встановлено пізніший строк введення цих актів у дію.</w:t>
      </w:r>
    </w:p>
    <w:p>
      <w:pPr>
        <w:pStyle w:val="Normal"/>
        <w:ind w:firstLine="567"/>
        <w:jc w:val="both"/>
        <w:rPr>
          <w:rStyle w:val="Rvts23"/>
          <w:sz w:val="28"/>
          <w:szCs w:val="28"/>
        </w:rPr>
      </w:pPr>
      <w:r>
        <w:rPr>
          <w:rStyle w:val="Rvts0"/>
          <w:sz w:val="28"/>
          <w:szCs w:val="28"/>
        </w:rPr>
        <w:t xml:space="preserve">4. Регуляторні акти, прийняті Ніжинською міською радою, її виконавчим комітетом, офіційно оприлюднюються відповідно до вимог Закону України </w:t>
      </w:r>
      <w:r>
        <w:rPr>
          <w:rStyle w:val="Rvts23"/>
          <w:sz w:val="28"/>
          <w:szCs w:val="28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rStyle w:val="Rvts23"/>
          <w:sz w:val="28"/>
          <w:szCs w:val="28"/>
        </w:rPr>
        <w:t xml:space="preserve">5. Надати дозвіл виконавчому комітетові Ніжинської міської ради (юридичній особі) укладати договори з місцевими засобами масової інформації щодо опублікування у встановлених законом випадках актів Ніжинської міської ради, її виконавчого комітету, міського голови, посадових осіб </w:t>
      </w:r>
      <w:r>
        <w:rPr>
          <w:rStyle w:val="Rvts0"/>
          <w:sz w:val="28"/>
          <w:szCs w:val="28"/>
        </w:rPr>
        <w:t>виконавчих органів виконавчого комітету.</w:t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 xml:space="preserve">6. Уповноважити міського голову м. Ніжина підписувати </w:t>
      </w:r>
      <w:r>
        <w:rPr>
          <w:rStyle w:val="Rvts23"/>
          <w:sz w:val="28"/>
          <w:szCs w:val="28"/>
        </w:rPr>
        <w:t xml:space="preserve">договори з місцевими засобами масової інформації щодо опублікування у встановлених законом випадках актів Ніжинської міської ради, її виконавчого комітету, міського голови, посадових осіб </w:t>
      </w:r>
      <w:r>
        <w:rPr>
          <w:rStyle w:val="Rvts0"/>
          <w:sz w:val="28"/>
          <w:szCs w:val="28"/>
        </w:rPr>
        <w:t>виконавчих органів виконавчого комі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Rvts0"/>
          <w:sz w:val="28"/>
          <w:szCs w:val="28"/>
        </w:rPr>
        <w:t xml:space="preserve">Визначити структурним підрозділом, відповідальним за оприлюднення публічної інформації на офіційному веб-сайті, відділ </w:t>
      </w:r>
      <w:r>
        <w:rPr>
          <w:sz w:val="28"/>
          <w:szCs w:val="28"/>
        </w:rPr>
        <w:t>інформаційно-аналітичної роботи та комунікацій з громадськістю виконавчого комітету Ніжинської міської ради.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8. </w:t>
      </w:r>
      <w:r>
        <w:rPr>
          <w:sz w:val="28"/>
          <w:szCs w:val="28"/>
        </w:rPr>
        <w:t xml:space="preserve">Відділу </w:t>
      </w:r>
      <w:r>
        <w:rPr>
          <w:rStyle w:val="StrongEmphasis"/>
          <w:b w:val="false"/>
          <w:sz w:val="28"/>
        </w:rPr>
        <w:t xml:space="preserve">з питань організації діяльності Ніжинської міської ради Чернігівської області та її виконавчого комітету (Доля О.В.) </w:t>
      </w:r>
      <w:r>
        <w:rPr>
          <w:sz w:val="28"/>
          <w:szCs w:val="28"/>
        </w:rPr>
        <w:t>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секретаря міської ради Салогуба В.В., заступника міського голови з питань діяльності виконавчих органів ради Алєксєєнка І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ізують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ачальник відділу інформаційно-аналітичної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оботи та комунікацій з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ромадськістю                                                                                   А.С.Шведун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кретар міської ради                                                                      В.В.Салогуб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 відділ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юридично-кадрового забезпеченн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парату виконавчого комітет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іжинської міської ради                              </w:t>
        <w:tab/>
        <w:tab/>
        <w:t xml:space="preserve">                       В.О.Лег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постійної комісії міської ради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з питань регламенту, депутатської діяльності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а етики, законності, правопорядку,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антикорупційної політики, свобод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Cs/>
          <w:sz w:val="28"/>
          <w:lang w:eastAsia="ru-RU"/>
        </w:rPr>
        <w:t>слова та зв’язків з громадськістю                                                   О.В.Щерба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дає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ачальник відділу інформаційно-аналітичної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оботи та комунікацій з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ромадськістю                                                                                   А.С.Шведун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годжують:</w:t>
      </w:r>
    </w:p>
    <w:p>
      <w:pPr>
        <w:pStyle w:val="Normal"/>
        <w:suppressAutoHyphens w:val="fals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кретар міської ради                                                                      В.В.Салогуб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Заступник міського голови з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питань діяльності виконавчих органів ради                                  І.В.Алєксєєнко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 відділ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юридично-кадрового забезпеченн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парату виконавчого комітету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іжинської міської ради                              </w:t>
        <w:tab/>
        <w:tab/>
        <w:t xml:space="preserve">                 В.О.Лег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постійної комісії міської ради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з питань регламенту, депутатської діяльності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а етики, законності, правопорядку,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антикорупційної політики, свобод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Cs/>
          <w:sz w:val="28"/>
          <w:lang w:eastAsia="ru-RU"/>
        </w:rPr>
        <w:t>слова та зв’язків з громадськістю                                                   О.В.Щерба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1:00Z</dcterms:created>
  <dc:creator>Нежин</dc:creator>
  <dc:description/>
  <cp:keywords/>
  <dc:language>en-US</dc:language>
  <cp:lastModifiedBy>Користувач Windows</cp:lastModifiedBy>
  <cp:lastPrinted>2019-03-12T15:26:00Z</cp:lastPrinted>
  <dcterms:modified xsi:type="dcterms:W3CDTF">2019-03-12T13:32:00Z</dcterms:modified>
  <cp:revision>5</cp:revision>
  <dc:subject/>
  <dc:title> </dc:title>
</cp:coreProperties>
</file>